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B J Ę C I E   P O M O C Ą  P S Y C H O L O G I C Z N O – P E D A G O G I C Z N 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ucznia:</w:t>
      </w:r>
      <w:r>
        <w:rPr>
          <w:bCs/>
        </w:rPr>
        <w:t>………………………………………………………………</w:t>
        <w:tab/>
        <w:tab/>
      </w:r>
      <w:r>
        <w:rPr>
          <w:b/>
        </w:rPr>
        <w:t>klasa</w:t>
      </w:r>
      <w:r>
        <w:rPr>
          <w:bCs/>
        </w:rPr>
        <w:t>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odstawa objęcia pomocą (opinia PPP, orzeczenie PPP, rozpoznanie nauczycielskie):</w:t>
      </w:r>
      <w:r>
        <w:rPr>
          <w:bCs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rganizacja pomocy psychologiczno-pedagogicznej: </w:t>
      </w:r>
    </w:p>
    <w:p>
      <w:pPr>
        <w:pStyle w:val="Normal"/>
        <w:jc w:val="both"/>
        <w:rPr/>
      </w:pPr>
      <w:r>
        <w:rPr>
          <w:b/>
        </w:rPr>
        <w:t xml:space="preserve">Wychowawca </w:t>
      </w:r>
      <w:r>
        <w:rPr>
          <w:bCs/>
        </w:rPr>
        <w:t>sam lub we współpracy z in. n-lami</w:t>
      </w:r>
      <w:r>
        <w:rPr>
          <w:b/>
        </w:rPr>
        <w:t xml:space="preserve"> </w:t>
      </w:r>
      <w:r>
        <w:rPr>
          <w:bCs/>
        </w:rPr>
        <w:t>(poniżej podać ich nazwiska):</w:t>
      </w:r>
      <w:r>
        <w:rPr>
          <w:b/>
        </w:rPr>
        <w:t xml:space="preserve"> </w:t>
      </w:r>
      <w:r>
        <w:rPr/>
        <w:t xml:space="preserve">określa formy pomocy - korzystając z  tabel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zycja pomocy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Forma pomoc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dziela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  <w:r>
              <w:rPr>
                <w:bCs/>
                <w:sz w:val="22"/>
                <w:szCs w:val="22"/>
              </w:rPr>
              <w:t>(np.1h/ tydz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a rodzica </w:t>
            </w:r>
            <w:r>
              <w:rPr>
                <w:bCs/>
                <w:sz w:val="22"/>
                <w:szCs w:val="22"/>
              </w:rPr>
              <w:t>(tak/n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Ocena efektywn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 zakończeniu etapu udzielania pomoc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ormy pomocy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ieżąca praca z uczniem </w:t>
      </w:r>
      <w:r>
        <w:rPr>
          <w:i/>
          <w:color w:val="000000"/>
          <w:sz w:val="20"/>
          <w:szCs w:val="20"/>
        </w:rPr>
        <w:t>(np. zróżnicowanie poziomu trudności zadań, dostosowanie sposobu formułowania poleceń, upewnianie się, że uczeń zrozumiał polecenie, pomoc w wykonaniu pracy manualnej, wydłużanie czasu odpowiedzi ustnej, niewymaganie odpowiadania całym zdaniem, umożliwienie korzystania z dodatkowych pomocy dydaktycznych, wydłużanie czasu pracy lub skracanie zadań)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integrowane działania n-li i specjalistów (</w:t>
      </w:r>
      <w:r>
        <w:rPr>
          <w:bCs/>
          <w:i/>
          <w:sz w:val="20"/>
          <w:szCs w:val="20"/>
        </w:rPr>
        <w:t>dostosowanie wymagań edukacyjnych  i/lub warunków nauki</w:t>
      </w:r>
      <w:r>
        <w:rPr>
          <w:bCs/>
          <w:sz w:val="20"/>
          <w:szCs w:val="20"/>
        </w:rPr>
        <w:t xml:space="preserve">)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jęcia dydaktyczno-wyrównawcz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zdolnienia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miejętności uczenia się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specjalistyczne: korekcyjno-kompensacyjne, rozwijające kompetencje emocjonalno-społeczne,  logopedyczne, inne o charakterze terapeutycznym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związane z wyborem kierunku kształcenia i zawodu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ady i konsultacje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szta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Terminy spotkania zespołu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dpis nauczyciela jest potwierdzeniem zapoznania się z treścią opinii/orzeczenia z PPP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842"/>
        <w:gridCol w:w="18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i nazwisko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ata: 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ata: ……….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ta: ……….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ta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9:00Z</dcterms:created>
  <dc:creator>komp14a</dc:creator>
  <dc:description/>
  <cp:keywords/>
  <dc:language>en-US</dc:language>
  <cp:lastModifiedBy>Renata Pałejko</cp:lastModifiedBy>
  <cp:lastPrinted>2023-09-12T12:35:00Z</cp:lastPrinted>
  <dcterms:modified xsi:type="dcterms:W3CDTF">2023-09-21T12:54:00Z</dcterms:modified>
  <cp:revision>4</cp:revision>
  <dc:subject/>
  <dc:title>O B J Ę C I E   P O M O C Ą  P S Y C H O L O G I C Z N O – P E D A G O G I C Z N Ą  W  SP 70</dc:title>
</cp:coreProperties>
</file>